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>24.01.2017</w:t>
        <w:tab/>
        <w:tab/>
        <w:tab/>
      </w:r>
      <w:r>
        <w:rPr>
          <w:b/>
        </w:rPr>
        <w:t xml:space="preserve">                                                                     №</w:t>
      </w:r>
      <w:r>
        <w:rPr>
          <w:b/>
          <w:lang w:val="uk-UA"/>
        </w:rPr>
        <w:t xml:space="preserve"> 40-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  упорядкування  документів  в установах-</w:t>
      </w:r>
    </w:p>
    <w:p>
      <w:pPr>
        <w:pStyle w:val="Normal"/>
        <w:jc w:val="both"/>
        <w:rPr/>
      </w:pPr>
      <w:r>
        <w:rPr/>
        <w:t xml:space="preserve">джерелах  комплектування архівного відділу </w:t>
      </w:r>
    </w:p>
    <w:p>
      <w:pPr>
        <w:pStyle w:val="Normal"/>
        <w:jc w:val="both"/>
        <w:rPr/>
      </w:pPr>
      <w:r>
        <w:rPr/>
        <w:t>Мелітопольської міської ради та передачу</w:t>
      </w:r>
    </w:p>
    <w:p>
      <w:pPr>
        <w:pStyle w:val="Normal"/>
        <w:jc w:val="both"/>
        <w:rPr>
          <w:lang w:val="uk-UA"/>
        </w:rPr>
      </w:pPr>
      <w:r>
        <w:rPr/>
        <w:t>справ на державне зберіг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ідповідно до законів України “Про Національний архівний фонд та архівні установи”, «Про місцеве самоврядування в Україні», </w:t>
      </w:r>
      <w:r>
        <w:rPr>
          <w:szCs w:val="28"/>
          <w:lang w:val="uk-UA"/>
        </w:rPr>
        <w:t>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 Міністерства юстиції України від 18.06.2015 № 1000/5</w:t>
      </w:r>
      <w:r>
        <w:rPr>
          <w:lang w:val="uk-UA"/>
        </w:rPr>
        <w:t>, підприємства, організації та установи, які  реалізують державну програму розвитку в галузі архівної справи, повинні своєчасно проводити упорядкування архівних документів та передачу їх на державне зберігання з метою забезпечення збереженості документів, які є складовою частиною Національного архівного фонду Україн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графіки упорядкування документів в установах-джерелах комплектування архівного відділу Мелітопольської міської ради та передачі справ на державне зберігання в 2017 році (додатки 1, 2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Установам, організаціям і підприємствам, які визначені джерелами комплектування архівного відділу Мелітопольської міської ради управлінською документацією з постійним терміном зберігання та фотодокументам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Упорядкувати архівні документи по 2015 рік та передати на державне зберігання справи по 2013 рік включно, згідно з чинним законодавством і затвердженими графіками. У разі необхідності залучати для проведення упорядкування документів і підготовки справ до передачі на державне зберігання    спеціалістів-архівіст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 Розробити та погодити з Державним архівом Запорізької області номенклатуру справ на 2017 рік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3. У разі зміни відповідальних осіб за архівні підрозділи, змін у складі експертної комісії установи, надати до архівного відділу Мелітопольської міської ради Запорізької області копію наказу про призначення відповідального за архівний підрозділ та наказ про внесення змін у склад ЕК установ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4. Узагальнену інформацію про хід упорядкування та передачу документів на державне зберігання, разом з копією витягу з протоколу засідання ЕПК Державного архіву Запорізької області та акта прийому-передачі справ до архівного відділу Мелітопольської міської ради Запорізької області, надати керуючому справами виконкому в строк згідно з додатком 1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3. Архівному відділу Мелітопольської міської ради підсумкову інформацію про стан виконання цього розпорядження надати Мелітопольському міському голові до 01.08.2017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4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lang w:val="uk-UA"/>
        </w:rPr>
        <w:t>Мелітопольський міський голова                                                  С.А. Мінь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Додаток 1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24.01.2017  № 40-р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>Граф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твердження описів упорядкованих документ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ідприємствами, установами та організаціями міст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у 2017 роц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70"/>
        <w:gridCol w:w="3798"/>
        <w:gridCol w:w="1457"/>
        <w:gridCol w:w="1334"/>
        <w:gridCol w:w="17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нд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фонд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орядк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нн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орядк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н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ння узагальненої інформації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е управлінн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трав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житлово-комунального господарства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охорони здоров’я 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трав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освіти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ультури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берез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омунальною власністю Мелітопольської міської ради Запорізької област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лужба у справах дітей Мелітопольської міської ради Запорізької області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трав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молоді та спорту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черв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сього:  9 фондоутворювач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О.В. Дубінін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Бардіна С.М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Додаток 2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24.01.2017  №  40-р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Граф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дачі справ установам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а організаціями міста на державне зберіг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у 2017 роц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1"/>
        <w:gridCol w:w="3812"/>
        <w:gridCol w:w="1334"/>
        <w:gridCol w:w="1352"/>
        <w:gridCol w:w="175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нд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фонд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ач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ач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ння узагальненої інформації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охорони здоров’я  Мелітопольської міської ради Запорізької област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ют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березня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сього: 1 фонд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О.В. Дубінін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Бардіна С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9360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6pt;mso-wrap-distance-left:0pt;mso-wrap-distance-right:0pt;mso-wrap-distance-top:0pt;mso-wrap-distance-bottom:0pt;margin-top:0.05pt;mso-position-vertical-relative:text;margin-left:19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34:00Z</dcterms:created>
  <dc:creator>ALEKSEEVNA</dc:creator>
  <dc:description/>
  <cp:keywords/>
  <dc:language>en-US</dc:language>
  <cp:lastModifiedBy>Олена Байрак</cp:lastModifiedBy>
  <cp:lastPrinted>2016-02-12T15:08:00Z</cp:lastPrinted>
  <dcterms:modified xsi:type="dcterms:W3CDTF">2021-12-20T11:20:00Z</dcterms:modified>
  <cp:revision>8</cp:revision>
  <dc:subject/>
  <dc:title>Мелітопольська міська рада</dc:title>
</cp:coreProperties>
</file>